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латных дополнительных образовательн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Тула                                                                                                                  ____________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Частное учреждение  дополнительного профессионального образования «Учебный центр ПрофКомХоз» (ЧУ ДПО «УЦ ПрофКомХоз»)</w:t>
      </w:r>
      <w:r>
        <w:rPr>
          <w:sz w:val="22"/>
          <w:szCs w:val="22"/>
        </w:rPr>
        <w:t>, именуемый в дальнейшем «Исполнитель», на основании лицензии на образовательные услуги № 0133/02729 от 25.09.2015 г., выданной Министерством образования Тульской области (бессрочно), в  лице директора Таршиновой Эммы Ивановны, действующего (-ей) на основании Устава, с одной стороны, и (</w:t>
      </w:r>
      <w:r>
        <w:rPr>
          <w:b/>
          <w:sz w:val="22"/>
          <w:szCs w:val="22"/>
        </w:rPr>
        <w:t>НАЗВАНИЕ ОРГАНИЗАЦИИ)</w:t>
      </w:r>
      <w:r>
        <w:rPr>
          <w:sz w:val="22"/>
          <w:szCs w:val="22"/>
        </w:rPr>
        <w:t>, в дальнейшем «Заказчик», в лице (</w:t>
      </w:r>
      <w:r>
        <w:rPr>
          <w:b/>
          <w:sz w:val="22"/>
          <w:szCs w:val="22"/>
        </w:rPr>
        <w:t xml:space="preserve">должность Ф.И.О. лица, подписывающего договор) </w:t>
      </w:r>
      <w:r>
        <w:rPr>
          <w:sz w:val="22"/>
          <w:szCs w:val="22"/>
        </w:rPr>
        <w:t>, действующего на основании (</w:t>
      </w:r>
      <w:r>
        <w:rPr>
          <w:b/>
          <w:sz w:val="22"/>
          <w:szCs w:val="22"/>
        </w:rPr>
        <w:t>документ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основание полномочий)</w:t>
      </w:r>
      <w:r>
        <w:rPr>
          <w:sz w:val="22"/>
          <w:szCs w:val="22"/>
        </w:rPr>
        <w:t xml:space="preserve"> , с другой стороны, заключили в соответствии с Гражданским кодексом Российской Федерации, Федеральным законом от 29.12.2012 г. № 273-ФЗ «Об образовании в Российской Федерации»,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г. № 706,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предоставляет, а Заказчик принимает и оплачивает платные дополнительные образовательные услуги согласно условиям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редметом договора является организация обучения работников «Заказчика» на курсах профессиональной подготовки (повышения квалификации) в соответствии с Законом РФ «Об образовании» на платной основе за средства «Заказчика».</w:t>
      </w:r>
    </w:p>
    <w:p>
      <w:pPr>
        <w:pStyle w:val="Normal"/>
        <w:jc w:val="both"/>
        <w:rPr/>
      </w:pPr>
      <w:r>
        <w:rPr>
          <w:sz w:val="22"/>
          <w:szCs w:val="22"/>
        </w:rPr>
        <w:t>1.3. Обучение организуется по программе профессиональной подготовки (дополнительного профессионального образован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_________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грамме обучения, утвержденной «Исполнителем» в объеме ___ часа, стоимость обучения одного слушателя _________ (_____________________________) рублей,  ___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Начало обучения – _________________2021 г., окончание – _________________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Форма обучения (очна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Место проведения обучения г. Тула, ул. Пирогова, д. 14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, обязанности и ответственность сторон (исполнителя, заказчика, обучающего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«Исполнитель» обязуется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календарным учебным графиком и расписанием занятий, разрабатываемыми «Исполнителем». «Исполнитель» обязан приступить к предоставлению услуг по мере комплектования группы, но не позднее 20 дней с момента получения пред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«Исполнитель» вправе организовать учебно-методическое руководство и обеспечение учебного процесса в соответствии с лицензией на право ведения образовательной деятельности с соблюдением требований и норм техники безопасности. Обеспечить для проведения занятий помещение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Во время оказания платных образовательных услуг обеспечить со стороны педагогического, административно-хозяйственного, учебно-вспомогательного и иного персонала «Исполнителя» проявление уважения к личности «Заказчика», не допускать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слушателей с учетом их инди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слушателем (в соответствующей группе) в случае пропуска занятий по уважительным причинам при условии своевременной и в полном объеме оплаты услуг, предусмотренном в разделе 1 настоящего Договора, и по возможности восполнить материал занятий, пройденный за время отсутствия слуш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Выдать слушателям, окончившим полный курс обучения и прошедшим итоговую аттестацию, документ об окончании обучения (свидетельство, удостоверение) при условии 100% оплаты за обу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Предоставить по требованию «Заказчику» и слушателю: Устав «Исполнителя», лицензию на осуществление образовательной деятельности и другие документы, регламентирующие организацию образовательного процесса и предоставление платных дополнительных образовательных услуг. При раскрытии соответствующей информации Стороны обязую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обработку персональных данных в соответствии с Федеральным законом №152-ФЗ от 27.07.2006г. "О персональных данных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«Заказчик» обязуется направить на обучение слушателей в количестве ____ человек (согласно приложению № 1).</w:t>
      </w:r>
    </w:p>
    <w:p>
      <w:pPr>
        <w:pStyle w:val="Normal"/>
        <w:jc w:val="both"/>
        <w:rPr/>
      </w:pPr>
      <w:r>
        <w:rPr>
          <w:sz w:val="22"/>
          <w:szCs w:val="22"/>
        </w:rPr>
        <w:t>2.8. «Заказчик» обязан своевременно оплатить услуги, указанные в разделе 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В случае не предоставления «Заказчиком» документов, необходимых для аттестации слушателей в установленные сроки, день аттестации будет отложен на неопределенно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. «Заказчик» обязуется извещать «Исполнителя» об уважительных причинах отсутствия слушателей на занятиях, требовать от «Исполнителя» предоставления информации по вопросам, касающимся организации и обеспечения надлежащего исполнения услуг, предусмотренных в разделе 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 В случае неисполнения или ненадлежащего исполнения Сторонами 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м эт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услуг и порядок 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«Исполнитель» обязуется выполнить весь комплекс услуг в соответствии с заявками «Заказчика». «Заказчик» оплачивает образовательные услуги, предусмотренные в разделе 1 настоящего Договора, предварительно в размере 100%. Стоимость услуг по Договору составляет:  ________ (___________________________________) рублей 00 копеек, НДС не облагается (Основание –  п.2 ст. 346. 11 Главы 26.2 НК РФ (часть вторая)).</w:t>
      </w:r>
    </w:p>
    <w:p>
      <w:pPr>
        <w:pStyle w:val="Normal"/>
        <w:jc w:val="both"/>
        <w:rPr/>
      </w:pPr>
      <w:r>
        <w:rPr>
          <w:sz w:val="22"/>
          <w:szCs w:val="22"/>
        </w:rPr>
        <w:t>3.2. Оплата производится в безналичном порядке на расчетный счет  «Исполнителя» в банке.</w:t>
      </w:r>
    </w:p>
    <w:p>
      <w:pPr>
        <w:pStyle w:val="Normal"/>
        <w:jc w:val="both"/>
        <w:rPr/>
      </w:pPr>
      <w:r>
        <w:rPr>
          <w:sz w:val="22"/>
          <w:szCs w:val="22"/>
        </w:rPr>
        <w:t>3.3. Обязательства «Заказчика» по оплате образовательных услуг считаются выполненными при поступлении денежных средств на расчетный счет «Исполнителя». Расходы по перечислению денежных средств несет «Заказч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2"/>
          <w:szCs w:val="22"/>
        </w:rPr>
        <w:t>3.5. В случае, если счет за обучение не оплачен, а образовательные услуги были предоставлены, «Исполнитель» оставляет за собой право взыскать с «Заказчика» стоимость услуг по договору в установленном законом порядке и документы об окончании обучения не будут выданы до оплаты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неявки на экзамены или не сдачи экзаменов в количестве 3-х раз стоимость услуг по договору, выплаченная «Заказчиком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е возвращается. Настоящий договор считается полностью исполненным, а последующая предаттестационная подготовка данных слушателей оплачивается «Заказчиком»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Стороны пришли к соглашению о том, что предусмотренный настоящим Договором порядок расчетов не является коммерческим кредитом. Положения п.1 ст.317.1 ГК РФ к отношениям Сторон не применяю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</w:t>
      </w:r>
      <w:r>
        <w:rPr>
          <w:color w:val="000000"/>
          <w:sz w:val="22"/>
          <w:szCs w:val="22"/>
        </w:rPr>
        <w:t xml:space="preserve">Услуги по настоящему </w:t>
      </w:r>
      <w:r>
        <w:rPr>
          <w:sz w:val="22"/>
          <w:szCs w:val="22"/>
        </w:rPr>
        <w:t>Договор</w:t>
      </w:r>
      <w:r>
        <w:rPr>
          <w:color w:val="000000"/>
          <w:sz w:val="22"/>
          <w:szCs w:val="22"/>
        </w:rPr>
        <w:t>у считаются оказанными Исполнителем и принятыми Заказчиком после подписания Акта сдачи-приемки услуг. Срок подписания Акта сдачи-приемки услуг Заказчиком не может превышать 2-х</w:t>
      </w:r>
      <w:r>
        <w:rPr>
          <w:sz w:val="22"/>
          <w:szCs w:val="22"/>
        </w:rPr>
        <w:t xml:space="preserve"> (двух) рабочих дней с момента его получения от Исполнителя. В случае отказа Заказчика от подписания Акта сдачи-приемки услуг последний в пятидневный срок с момента его получения обязан предоставить мотивированный отказ от подписания в письменном вид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ания изменения и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, может быть, расторгнут, либо изменен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Все споры и разногласия по настоящему Договору подлежат разрешению в суде в соответствии с действующим законодательством РФ и Туль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При обнаружении недостатков оказанных платных дополнительных образовательных услуг, в том числе оказания их не в полном объеме, предусмотренном образовательными программами и учебными планами, «Заказчик» вправе действовать, согласно Постановлению Правительства РФ № 706 от 15.08.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«Заказчик» вправе отказаться от исполнения договора и потребовать полного возмещения убытков, если в установленный сторонами срок недостатки оказанных платных дополнительных образовательных услуг не устранены «Исполнител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нтикоррупционная оговорка.</w:t>
      </w:r>
    </w:p>
    <w:p>
      <w:pPr>
        <w:pStyle w:val="Normal"/>
        <w:jc w:val="both"/>
        <w:rPr/>
      </w:pPr>
      <w:r>
        <w:rPr>
          <w:sz w:val="22"/>
          <w:szCs w:val="22"/>
        </w:rPr>
        <w:t>5.1. Стороны обязуются соблюдать применимое законодательство по противодействию коррупции и противодействии легализации (отмыванию) доходов, полученных преступным путем, включая, помимо прочего, любые и все следующие законы и постановления, принятые во исполнение таких законов (с учетом изменений и дополнений, периодически вносимых в такие законодательные акты) («Антикоррупционное законодатель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едеральный закон № 273-ФЗ от 25 декабря 2008 г. «О противодействии корруп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Федеральный закон от 7 августа 2001 г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ри исполнении своих обязательств по Договору, Стороны, их аффилированные лица, работники или посредники не совершают каких-либо действий (отказываются от бездействия), которые противоречат требованиям Антикоррупционного законодательства, в том числе, воздерживаются от прямого или косвенного, лично или через третьих лиц предложения, обещания, дачи, вымогательства, просьбы, согласия получить и получения взяток в любой форме (в том числе, в форме денежных средств, иных ценностей, имущества, имущественных прав или иной материальной и/или нематериальной выгоды) в пользу или от каких-либо лиц для оказания влияния на их действия или решения с целью получения любых неправомерных преимуществ или с иной неправомерной цел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ри выявлении одной из Сторон случаев нарушения положений настоящего раздела ее аффилированными лицами или работниками, она обязуется в письменной форме уведомить об этих нарушениях другую Стор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Также в случае возникновения у одной из Сторон разумно обоснованных подозрений, что произошло или может произойти нарушение каких-либо положений настоящего раздела другой Стороной, ее аффилированными лицами или работниками, такая Сторона вправе направить другой Стороне запрос с требованием предоставить комментарии и информацию (документы), опровергающие или подтверждающие факт наруш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 и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подписания, действует в течение всего срока обучения до полного исполнения Сторонами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Сведения, указанные в настоящем Договоре, соответствуют информации, размещенной на официальном сайте «Исполнителя» в сети «Интернет» на дату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двух экземплярах, имеющих равную юридическую силу, и хранится по одному у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Адреса, реквизиты и подписи сторон.</w:t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ное учреждение  дополнительного профессионального образования «Учебный центр ПрофКомХоз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У ДПО «УЦ ПрофКомХоз»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Заказчика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00041 г. Тула, ул. Пирогова, д. 14а, оф.16-24, 33-3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871000007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рганиза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 (4872) 36-37-18, 36-45-73, 31-22-0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18001322 КПП 71070100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/ КПП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нк. Рекв.: р/с  40703810300010000052 в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организ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е «Тульский» ООО КБ «АРЕСБАН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л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 30101810300000000792 БИК 04700379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ЧУ ДПО «УЦ ПрофКомХоз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 Э.И. Таршинов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П.                 Подпись                      ФИ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расшифровка подписи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            Подпись                               ФИ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5:00Z</dcterms:created>
  <dc:creator>Admin</dc:creator>
  <dc:description/>
  <cp:keywords/>
  <dc:language>en-US</dc:language>
  <cp:lastModifiedBy>LenkaPIP</cp:lastModifiedBy>
  <cp:lastPrinted>2016-07-22T11:46:00Z</cp:lastPrinted>
  <dcterms:modified xsi:type="dcterms:W3CDTF">2021-01-11T07:17:00Z</dcterms:modified>
  <cp:revision>5</cp:revision>
  <dc:subject/>
  <dc:title>ДОГОВОР № 000</dc:title>
</cp:coreProperties>
</file>